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1 февраля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 xml:space="preserve">)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1 февраля 2013 г. №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21 февраля 2013 г. №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1 февраля 2013 г. № 1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21 февраля 2013 г. № 14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ПИК «Техпроектбезопасность»                  ИНН 771560983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ЗАО «ЦТК-Евро»                                                      ИНН 770727342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Строй-Мастер» (ИНН 7722721445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348 от 21.02.2013г)</w:t>
      </w:r>
      <w:r>
        <w:rPr>
          <w:sz w:val="24"/>
          <w:szCs w:val="24"/>
        </w:rPr>
        <w:t xml:space="preserve"> (Приложение № 2 к Протоколу от </w:t>
      </w:r>
      <w:r>
        <w:rPr>
          <w:sz w:val="22"/>
          <w:szCs w:val="22"/>
        </w:rPr>
        <w:t>21 февраля 2013 г. № 146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 и исключением из членов СРО</w:t>
      </w:r>
      <w:r>
        <w:rPr>
          <w:sz w:val="22"/>
          <w:szCs w:val="22"/>
        </w:rPr>
        <w:t xml:space="preserve"> (Приложение № 3 к Протоколу от 21 февраля 2013 г. № 146)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1771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4625</wp:posOffset>
            </wp:positionH>
            <wp:positionV relativeFrom="paragraph">
              <wp:posOffset>374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февраля 2013 г. № 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6.03-2012-77156098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ная инженерная компания «Техпроектбезопасност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56098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18, г. Москва, 3-й проезд Марьиной Рощи, д. 40, стр. 1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4.02-2012-770727342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ЦТК-Евр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727342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30, г. Москва, Сосенское поселение, населенный пункт ж/к «Дубровка», ул. Сосновая, стр. 5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82875</wp:posOffset>
            </wp:positionH>
            <wp:positionV relativeFrom="paragraph">
              <wp:posOffset>6477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3660</wp:posOffset>
            </wp:positionH>
            <wp:positionV relativeFrom="paragraph">
              <wp:posOffset>6477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 февраля 2013 г. № 1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8.01-2010-772272144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-Маст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7214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0, г. Москва, ул. Госпитальный Вал, д. 8/1, стр. 2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6225</wp:posOffset>
            </wp:positionH>
            <wp:positionV relativeFrom="paragraph">
              <wp:posOffset>10414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43660</wp:posOffset>
            </wp:positionH>
            <wp:positionV relativeFrom="paragraph">
              <wp:posOffset>10414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1-30T10:18:00Z</cp:lastPrinted>
  <dcterms:modified xsi:type="dcterms:W3CDTF">2015-10-08T14:12:00Z</dcterms:modified>
  <cp:revision>103</cp:revision>
  <dc:subject/>
  <dc:title>Протокол № 1</dc:title>
</cp:coreProperties>
</file>